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A &amp; O RAILYARD</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rHeight w:val="3663" w:hRule="atLeast"/>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End of North Kanawha and North Spring Streets</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A &amp; O Railroad</w:t>
            </w:r>
          </w:p>
          <w:p>
            <w:pPr>
              <w:pStyle w:val="Normal"/>
              <w:spacing w:lineRule="auto" w:line="360"/>
              <w:jc w:val="both"/>
              <w:rPr>
                <w:rFonts w:ascii="Arial" w:hAnsi="Arial" w:cs="Arial"/>
                <w:sz w:val="20"/>
                <w:szCs w:val="20"/>
              </w:rPr>
            </w:pPr>
            <w:r>
              <w:rPr>
                <w:rFonts w:cs="Arial" w:ascii="Arial" w:hAnsi="Arial"/>
                <w:sz w:val="20"/>
                <w:szCs w:val="20"/>
              </w:rPr>
              <w:t>54 North Kanawha Street</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Craig Youkum</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472-5690</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613-1766</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Buckhannon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472-2868</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Diesel Fuel (</w:t>
            </w:r>
            <w:hyperlink r:id="rId2">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8.99692 / -80.23129</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4">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DIESEL FUEL</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3,000 – 14,000 gallons on engines (no storage tanks on-site).</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0 – 9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straw yellow to dark colored liquid with a petroleum-like odor. Flammable and easily ignited by heat, sparks, or flames. Vapor explosion hazard indoors. Vapors may travel to ignition source and flash back. Runoff into sewer may create fire or explosion hazard.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9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2 mi</w:t>
            </w:r>
          </w:p>
          <w:p>
            <w:pPr>
              <w:pStyle w:val="Normal"/>
              <w:rPr>
                <w:rFonts w:ascii="Arial" w:hAnsi="Arial" w:cs="Arial"/>
                <w:sz w:val="20"/>
                <w:szCs w:val="20"/>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city streets, Wal-Mart, Sheetz, Burger King, Breckenridge, Upshur County Senior Center, Direct Care, First Central Bank, Rite Aid, Salvation Army, Buckhannon Manor, Southern States, downtown business district,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Buckhannon River, urban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a fire,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water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pStyle w:val="Normal"/>
        <w:spacing w:lineRule="auto" w:line="360"/>
        <w:rPr>
          <w:sz w:val="2"/>
          <w:szCs w:val="2"/>
        </w:rPr>
      </w:pPr>
      <w:r>
        <w:rPr>
          <w:sz w:val="2"/>
          <w:szCs w:val="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 &amp; O Railyard</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 &amp; O Railyar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 &amp; O Railyard</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 &amp; O Railyard</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uel%20Oil%20-%20Diesel.pdf" TargetMode="External"/><Relationship Id="rId3" Type="http://schemas.openxmlformats.org/officeDocument/2006/relationships/hyperlink" Target="../in/Site%20Map.pdf" TargetMode="External"/><Relationship Id="rId4" Type="http://schemas.openxmlformats.org/officeDocument/2006/relationships/hyperlink" Target="../in/Initial%20Isolation%20Distanc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2:12:00Z</dcterms:created>
  <dc:creator>JH Consulting</dc:creator>
  <dc:description/>
  <cp:keywords/>
  <dc:language>en-US</dc:language>
  <cp:lastModifiedBy>Admin</cp:lastModifiedBy>
  <dcterms:modified xsi:type="dcterms:W3CDTF">2009-02-27T20:43:00Z</dcterms:modified>
  <cp:revision>15</cp:revision>
  <dc:subject/>
  <dc:title>Facility: </dc:title>
</cp:coreProperties>
</file>